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Муниципальное автономное учреждение дополнительного образования</w:t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Спортивная школа олимпийского резерва № 1» г. Перми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451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3pt" to="484.45pt,1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от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оживающего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5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0pt" to="479.3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ктический домашний адрес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40"/>
          <w:sz w:val="28"/>
          <w:szCs w:val="28"/>
        </w:rPr>
        <w:t>З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pacing w:val="40"/>
          <w:sz w:val="28"/>
          <w:szCs w:val="28"/>
        </w:rPr>
        <w:t>явление</w:t>
      </w:r>
    </w:p>
    <w:p>
      <w:pPr>
        <w:pStyle w:val="Normal"/>
        <w:jc w:val="both"/>
        <w:rPr>
          <w:lang w:val="en-US" w:eastAsia="en-US"/>
        </w:rPr>
      </w:pPr>
      <w:r>
        <w:rPr>
          <w:sz w:val="26"/>
          <w:szCs w:val="26"/>
        </w:rPr>
        <w:t xml:space="preserve">Прошу принять мою(его) дочь (сына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3175</wp:posOffset>
                </wp:positionV>
                <wp:extent cx="3729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0.25pt" to="484.4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195</wp:posOffset>
                </wp:positionH>
                <wp:positionV relativeFrom="paragraph">
                  <wp:posOffset>3175</wp:posOffset>
                </wp:positionV>
                <wp:extent cx="37293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0.25pt" to="436.4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(Фамилия, имя, отчество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___» _________ 20__ года рождения в МАУ ДО "СШОР № 1" г. Перми в отделение </w:t>
      </w:r>
      <w:r>
        <w:rPr>
          <w:b/>
          <w:i/>
          <w:sz w:val="26"/>
          <w:szCs w:val="26"/>
        </w:rPr>
        <w:t>легкой атлетики/художественной гимнастики</w:t>
      </w:r>
      <w:r>
        <w:rPr>
          <w:b/>
          <w:sz w:val="26"/>
          <w:szCs w:val="26"/>
        </w:rPr>
        <w:t xml:space="preserve"> в группу физкультурно-оздоровительных услу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цинских и иных противопоказаний не имеет. Справка о состоянии здоровья дочери/сына и копия свидетельства о рождении прилагается. Я предупрежден (а) о возможном получении ребенком ушибов или травм в процессе тренировок или соревнований, а также проинформирован (а) о желательности добровольного страхования ребенка от несчастного случая. Даю свое согласие на обработку моих персональных данных, моего ребенка (ст.9 Федерального закона от 27.07.2006г.№152 ФЗ)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476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__» _____________ 2025 г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476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сто учебы ребенк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476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лечения ребенк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144145</wp:posOffset>
                </wp:positionV>
                <wp:extent cx="33293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1.35pt" to="476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собенности развития и здоровья ребен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амилия, имя, отчество родителей (или законных представителей ребенка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476.9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ец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476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есто работы (тел.)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1.35pt" to="479.3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ать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476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есто работы (тел.)</w:t>
        <w:tab/>
      </w:r>
    </w:p>
    <w:p>
      <w:pPr>
        <w:pStyle w:val="Heading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Peter&amp;Anne</dc:creator>
  <dc:description/>
  <cp:keywords/>
  <dc:language>en-US</dc:language>
  <cp:lastModifiedBy>Sekretar</cp:lastModifiedBy>
  <cp:lastPrinted>2025-03-26T12:37:00Z</cp:lastPrinted>
  <dcterms:modified xsi:type="dcterms:W3CDTF">2025-08-04T07:45:00Z</dcterms:modified>
  <cp:revision>7</cp:revision>
  <dc:subject/>
  <dc:title>Муниципальное образовательное учреждение дополнительного образования детей «Детско-юношеская спортивная школа олимпийского рез</dc:title>
</cp:coreProperties>
</file>