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999" w:hRule="atLeast"/>
        </w:trPr>
        <w:tc>
          <w:tcPr>
            <w:tcW w:w="10769" w:type="dxa"/>
            <w:tcBorders/>
          </w:tcPr>
          <w:p>
            <w:pPr>
              <w:pStyle w:val="Normal"/>
              <w:spacing w:lineRule="auto" w:line="240" w:before="0" w:after="0"/>
              <w:ind w:left="495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у МАУ ДО "СШОР № 1" г. Перми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. В. Ушаковой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принять меня (моего сына, мою дочь) _______________________________________________  (ФИО) «__»____________ (дата рождения),  место рождения 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регистрированного(ную) по адресу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Место учебы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обучение по дополнительной образовательной программе спортивной подготовки по виду спорта </w:t>
      </w:r>
      <w:r>
        <w:rPr>
          <w:rFonts w:cs="Times New Roman;Times New Roman" w:ascii="Times New Roman;Times New Roman" w:hAnsi="Times New Roman;Times New Roman"/>
          <w:b/>
          <w:i/>
        </w:rPr>
        <w:t xml:space="preserve">"художественная гимнастик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- копия свидетельства о рождении/паспорт поступа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медицинское заключение о допуске к учебно-тренировочным занятиям по виду спорта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отография 3х4 (1 штук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НИЛС  поступающего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выражаю свое согласие: на проведение процедуры индивидуального отбора моего ребенка; на автоматизированную, а также без использования средств автоматизации обработку персональных данных в целях осуществления спортивной подготовки, индивидуального учёта результатов освоения дополнительных образовательных программ спортивной подготовки, формирования баз данных для осуществления управленческих решений по МАУ ДО "СШОР № 1" г. Перми, а также на совершение других действий, предусмотренных Федеральным законом от 27.07.2006 года № 152 – ФЗ «О персональных данных»; использование данных при заполнении информационного ресурса – сай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 предупрежден (а) о возможном получении ребенком ушибов или травм в процессе тренировок или соревнований, а также проинформирован (а) о желательности добровольного страхования ребен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553"/>
        <w:gridCol w:w="3553"/>
      </w:tblGrid>
      <w:tr>
        <w:trPr>
          <w:trHeight w:val="1553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Уставом и локальными нормативными актами учреждени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Лицензией на осуществление образовательной деятельности серия 59Л01 № 0002627 от 16.12.2015 г.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правами и обязанностями обучающихс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_»___________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Отец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Мать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«__» _________________20___г.</w:t>
        <w:tab/>
        <w:t>__________________/_____________________</w:t>
      </w:r>
    </w:p>
    <w:p>
      <w:pPr>
        <w:pStyle w:val="Normal"/>
        <w:tabs>
          <w:tab w:val="clear" w:pos="708"/>
          <w:tab w:val="left" w:pos="4755" w:leader="none"/>
          <w:tab w:val="left" w:pos="67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      (подпись)</w:t>
        <w:tab/>
        <w:t xml:space="preserve">                    (расшифровка)</w:t>
      </w:r>
    </w:p>
    <w:sectPr>
      <w:type w:val="nextPage"/>
      <w:pgSz w:w="11906" w:h="16838"/>
      <w:pgMar w:left="720" w:right="454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2:00Z</dcterms:created>
  <dc:creator>ChernenkoYu</dc:creator>
  <dc:description/>
  <cp:keywords/>
  <dc:language>en-US</dc:language>
  <cp:lastModifiedBy>Sekretar</cp:lastModifiedBy>
  <cp:lastPrinted>2025-02-05T16:38:00Z</cp:lastPrinted>
  <dcterms:modified xsi:type="dcterms:W3CDTF">2025-02-05T13:06:00Z</dcterms:modified>
  <cp:revision>5</cp:revision>
  <dc:subject/>
  <dc:title>Директору МАУДО</dc:title>
</cp:coreProperties>
</file>